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ab/>
        <w:tab/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354"/>
        <w:gridCol w:w="5050"/>
      </w:tblGrid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2317549417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2317549417"/>
            <w:bookmarkStart w:id="4" w:name="__Fieldmark__2_2317549417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micilio </w:t>
            </w:r>
            <w:r>
              <w:fldChar w:fldCharType="begin">
                <w:ffData>
                  <w:name w:val="__Fieldmark__4_2317549417"/>
                  <w:enabled/>
                  <w:ddList>
                    <w:result w:val="0"/>
                    <w:listEntry w:val="Elija una opción"/>
                    <w:listEntry w:val="LEGAL"/>
                    <w:listEntry w:val="RE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Listadesplegable5"/>
            <w:bookmarkStart w:id="6" w:name="__Fieldmark__4_2317549417"/>
            <w:bookmarkStart w:id="7" w:name="__Fieldmark__4_2317549417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iudad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rovincia  </w:t>
            </w:r>
            <w:r>
              <w:fldChar w:fldCharType="begin">
                <w:ffData>
                  <w:name w:val="__Fieldmark__7_2317549417"/>
                  <w:enabled/>
                  <w:ddList>
                    <w:result w:val="0"/>
                    <w:listEntry w:val="ELIJA UNA OPCION"/>
                    <w:listEntry w:val="NEUQUEN"/>
                    <w:listEntry w:val="BUENOS AIRES"/>
                    <w:listEntry w:val="CATAMARCA"/>
                    <w:listEntry w:val="CHACO"/>
                    <w:listEntry w:val="CORDOBA"/>
                    <w:listEntry w:val="CORRIENTES"/>
                    <w:listEntry w:val="CHUBUT"/>
                    <w:listEntry w:val="ENTRE RIOS"/>
                    <w:listEntry w:val="FORMOSA"/>
                    <w:listEntry w:val="LA PAMPA"/>
                    <w:listEntry w:val="LA RIOJA"/>
                    <w:listEntry w:val="JUJUY"/>
                    <w:listEntry w:val="MENDOZA"/>
                    <w:listEntry w:val="MISIONES"/>
                    <w:listEntry w:val="RIO NEGRO"/>
                    <w:listEntry w:val="SALTA"/>
                    <w:listEntry w:val="SANTA CRUZ"/>
                    <w:listEntry w:val="SANTA FE"/>
                    <w:listEntry w:val="SAN JUAN"/>
                    <w:listEntry w:val="SAN LUIS"/>
                    <w:listEntry w:val="STGO.DEL ESTERO"/>
                    <w:listEntry w:val="T.DEL FUEGO"/>
                    <w:listEntry w:val="TUCUM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2317549417"/>
            <w:bookmarkStart w:id="9" w:name="__Fieldmark__7_231754941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10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Solicito certificación de fotocopias de la documentación inscripta referida a </w:t>
      </w:r>
      <w:r>
        <w:fldChar w:fldCharType="begin">
          <w:ffData>
            <w:name w:val="__Fieldmark__13_2317549417"/>
            <w:enabled/>
            <w:ddList>
              <w:result w:val="0"/>
              <w:listEntry w:val="ELEGIR UNA OPCION"/>
              <w:listEntry w:val="A.C.E. (*)"/>
              <w:listEntry w:val="CONSORCIO DE COOPERACION (*)"/>
              <w:listEntry w:val="SOCIEDAD (*)"/>
              <w:listEntry w:val="TRANSF. FONDO DE COMERCIO (*)"/>
              <w:listEntry w:val="U.T.E. (*)"/>
              <w:listEntry w:val="OTRO (#)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1" w:name="__Fieldmark__13_2317549417"/>
      <w:bookmarkStart w:id="12" w:name="__Fieldmark__13_2317549417"/>
      <w:bookmarkEnd w:id="12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/>
              </w:rPr>
              <w:t xml:space="preserve">(*) Denominación 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 xml:space="preserve">Inscripción Nro.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Folios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Tomo  </w:t>
            </w:r>
            <w:r>
              <w:fldChar w:fldCharType="begin">
                <w:ffData>
                  <w:name w:val="__Fieldmark__18_2317549417"/>
                  <w:enabled/>
                  <w:ddList>
                    <w:result w:val="0"/>
                    <w:listEntry w:val="ELEGIR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  <w:listEntry w:val="XIII"/>
                    <w:listEntry w:val="XIV"/>
                    <w:listEntry w:val="XV"/>
                    <w:listEntry w:val="XVI"/>
                    <w:listEntry w:val="XVII"/>
                    <w:listEntry w:val="XVIII"/>
                    <w:listEntry w:val="XIX"/>
                    <w:listEntry w:val="XX"/>
                    <w:listEntry w:val="XXI"/>
                    <w:listEntry w:val="XXII"/>
                    <w:listEntry w:val="XXIII"/>
                    <w:listEntry w:val="XXIV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3" w:name="__Fieldmark__18_2317549417"/>
            <w:bookmarkStart w:id="14" w:name="__Fieldmark__18_2317549417"/>
            <w:bookmarkEnd w:id="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ñ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bookmarkStart w:id="15" w:name="Texto33"/>
            <w:r>
              <w:rPr/>
              <w:t xml:space="preserve">(#) Otro (detalle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La solicitud es por un total de  </w:t>
      </w:r>
      <w:r>
        <w:rPr>
          <w:rFonts w:cs="Arial"/>
        </w:rPr>
        <w:t xml:space="preserve"> </w:t>
      </w:r>
      <w:r>
        <w:fldChar w:fldCharType="begin">
          <w:ffData>
            <w:name w:val="__Fieldmark__21_2317549417"/>
            <w:enabled/>
            <w:ddList>
              <w:result w:val="0"/>
              <w:listEntry w:val="ELEGIR CANTIDAD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</w:ddList>
          </w:ffData>
        </w:fldChar>
      </w:r>
      <w:r>
        <w:rPr>
          <w:sz w:val="20"/>
          <w:i/>
          <w:b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i/>
          <w:b/>
          <w:bdr w:val="single" w:sz="4" w:space="0" w:color="000000"/>
          <w:rFonts w:cs="Arial" w:ascii="Arial" w:hAnsi="Arial"/>
        </w:rPr>
        <w:fldChar w:fldCharType="separate"/>
      </w:r>
      <w:bookmarkStart w:id="16" w:name="__Fieldmark__21_2317549417"/>
      <w:bookmarkStart w:id="17" w:name="__Fieldmark__21_2317549417"/>
      <w:bookmarkEnd w:id="17"/>
      <w:r>
        <w:rPr>
          <w:rFonts w:cs="Arial" w:ascii="Arial" w:hAnsi="Arial"/>
          <w:b/>
          <w:i/>
          <w:sz w:val="20"/>
          <w:bdr w:val="single" w:sz="4" w:space="0" w:color="000000"/>
        </w:rPr>
      </w:r>
      <w:r>
        <w:rPr>
          <w:sz w:val="20"/>
          <w:i/>
          <w:b/>
          <w:bdr w:val="single" w:sz="4" w:space="0" w:color="000000"/>
          <w:rFonts w:cs="Arial" w:ascii="Arial" w:hAnsi="Arial"/>
        </w:rPr>
        <w:fldChar w:fldCharType="end"/>
      </w:r>
      <w:r>
        <w:rPr>
          <w:rFonts w:cs="Arial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 xml:space="preserve">instrumentos inscriptos, lo que hace un total de 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bdr w:val="single" w:sz="4" w:space="0" w:color="000000"/>
          <w:lang w:val="en-US" w:eastAsia="en-US"/>
        </w:rPr>
        <w:t>    </w:t>
      </w:r>
      <w:r>
        <w:rPr>
          <w:rFonts w:cs="Arial" w:ascii="Arial" w:hAnsi="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 xml:space="preserve"> fotocopias</w:t>
      </w:r>
      <w:r>
        <w:rPr>
          <w:rFonts w:cs="Arial"/>
        </w:rPr>
        <w:t xml:space="preserve">  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/>
        <w:t xml:space="preserve">. A efectos de la tramitación de la presente solicitud, se autoriza 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5. Se adj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25_2317549417"/>
      <w:bookmarkStart w:id="19" w:name="__Fieldmark__25_231754941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asa retributiva </w:t>
      </w:r>
      <w:r>
        <w:fldChar w:fldCharType="begin">
          <w:ffData>
            <w:name w:val="__Fieldmark__26_2317549417"/>
            <w:enabled/>
            <w:ddList>
              <w:result w:val="0"/>
              <w:listEntry w:val="ELEGIR"/>
              <w:listEntry w:val="p/ trámite ORDINARIO"/>
              <w:listEntry w:val="p/trámite URGENT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0" w:name="__Fieldmark__26_2317549417"/>
      <w:bookmarkStart w:id="21" w:name="__Fieldmark__26_2317549417"/>
      <w:bookmarkEnd w:id="2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27_2317549417"/>
      <w:bookmarkStart w:id="23" w:name="__Fieldmark__27_231754941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otocopias de instrumentos inscriptos (extraídas de la documentación obrante en la D.G.R.P.C.)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Franklin Gothic Medium"/>
        </w:rPr>
        <w:t xml:space="preserve">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07" w:gutter="0" w:header="709" w:top="283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</w:r>
    <w:r>
      <w:rPr>
        <w:sz w:val="14"/>
        <w:szCs w:val="14"/>
        <w:lang w:val="es-AR"/>
      </w:rPr>
      <w:fldChar w:fldCharType="begin"/>
    </w:r>
    <w:r>
      <w:rPr>
        <w:sz w:val="14"/>
        <w:szCs w:val="14"/>
        <w:lang w:val="es-AR"/>
      </w:rPr>
      <w:instrText xml:space="preserve"> DATE \@"dd' de 'MMMM' de 'yyyy" </w:instrText>
    </w:r>
    <w:r>
      <w:rPr>
        <w:sz w:val="14"/>
        <w:szCs w:val="14"/>
        <w:lang w:val="es-AR"/>
      </w:rPr>
      <w:fldChar w:fldCharType="separate"/>
    </w:r>
    <w:r>
      <w:rPr>
        <w:sz w:val="14"/>
        <w:szCs w:val="14"/>
        <w:lang w:val="es-AR"/>
      </w:rPr>
      <w:t>30 de julio de 2026</w:t>
    </w:r>
    <w:r>
      <w:rPr>
        <w:sz w:val="14"/>
        <w:szCs w:val="14"/>
        <w:lang w:val="es-AR"/>
      </w:rPr>
      <w:fldChar w:fldCharType="end"/>
    </w:r>
    <w:r>
      <w:rPr>
        <w:sz w:val="14"/>
        <w:szCs w:val="14"/>
        <w:lang w:val="es-AR"/>
      </w:rPr>
      <w:tab/>
      <w:t xml:space="preserve">Formulario N° G003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 xml:space="preserve">Formulario N° G 4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3"/>
      <w:gridCol w:w="2628"/>
    </w:tblGrid>
    <w:tr>
      <w:trPr>
        <w:trHeight w:val="1961" w:hRule="atLeast"/>
      </w:trPr>
      <w:tc>
        <w:tcPr>
          <w:tcW w:w="7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DIRECCIÓN GENERAL DEL REGISTRO PUBLICO DE COMERCIO PROVINCIA DE NEUQUEN</w:t>
          </w:r>
          <w:r>
            <w:rPr>
              <w:rFonts w:cs="Arial" w:ascii="Arial Narrow" w:hAnsi="Arial Narrow"/>
              <w:b/>
              <w:sz w:val="52"/>
              <w:szCs w:val="52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G 4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FOTOCOPIAS CERTIFICADAS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4135</wp:posOffset>
                    </wp:positionH>
                    <wp:positionV relativeFrom="paragraph">
                      <wp:posOffset>86360</wp:posOffset>
                    </wp:positionV>
                    <wp:extent cx="1489075" cy="1026795"/>
                    <wp:effectExtent l="5715" t="5715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8960" cy="102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"/>
                                    <w:color w:val="auto"/>
                                    <w:lang w:val="es-ES" w:bidi="ar-SA"/>
                                  </w:rPr>
                                  <w:t>TRAMITE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 Narrow" w:hAnsi="Arial Narrow" w:eastAsia="Times New Roman" w:cs="Arial"/>
                                    <w:color w:val="auto"/>
                                    <w:lang w:val="es-ES" w:bidi="ar-SA"/>
                                  </w:rPr>
                                  <w:t>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.05pt;margin-top:6.8pt;width:117.2pt;height:80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TRAMITE N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1:00Z</dcterms:created>
  <dc:creator>Jackie</dc:creator>
  <dc:description>PROTEGIDO POR CONTRASEÑA</dc:description>
  <cp:keywords/>
  <dc:language>en-US</dc:language>
  <cp:lastModifiedBy> </cp:lastModifiedBy>
  <cp:lastPrinted>2014-10-22T09:51:00Z</cp:lastPrinted>
  <dcterms:modified xsi:type="dcterms:W3CDTF">2014-10-22T12:51:00Z</dcterms:modified>
  <cp:revision>22</cp:revision>
  <dc:subject>TRAMITES GENERALES</dc:subject>
  <dc:title>G003-FOTOCOPIAS CERTIFICADAS</dc:title>
</cp:coreProperties>
</file>